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̀NG GDĐT MAI S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́I THI ĐUA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795</wp:posOffset>
                      </wp:positionV>
                      <wp:extent cx="1323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3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Độc lập – Tự do – Hạnh phu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</w:rPr>
              <w:t>Mai Sơn , ngày ….  tháng 6  năm 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PHIẾU BIỂU QUYẾ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Trường dẫn đầu khối THCS huyện Mai S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ọc 2018 - 20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2202"/>
        <w:gridCol w:w="2286"/>
      </w:tblGrid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trườ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ồng 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ông đồng ý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ờng TH-THCS Nà B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Hướng dẫn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Đánh dấu (X) vào ô tương ứng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̀NG GDĐT MAI S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́I THI ĐUA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795</wp:posOffset>
                      </wp:positionV>
                      <wp:extent cx="1323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Độc lập – Tự do – Hạnh phu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</w:rPr>
              <w:t>Mai Sơn , ngày ….  tháng 6  năm 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PHIẾU BIỂU QUYẾ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Trường dẫn đầu khối THCS huyện Mai S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ọc 2018 - 20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2202"/>
        <w:gridCol w:w="2286"/>
      </w:tblGrid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trườ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ồng 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ông đồng ý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ờng TH-THCS Nà B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Hướng dẫn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Đánh dấu (X) vào ô tương ứng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40" w:right="851" w:gutter="0" w:header="0" w:top="10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9:00Z</dcterms:created>
  <dc:creator>CHANGE_ME1</dc:creator>
  <dc:description/>
  <cp:keywords/>
  <dc:language>en-US</dc:language>
  <cp:lastModifiedBy>Admin</cp:lastModifiedBy>
  <cp:lastPrinted>2015-01-12T16:30:00Z</cp:lastPrinted>
  <dcterms:modified xsi:type="dcterms:W3CDTF">2019-06-04T14:16:00Z</dcterms:modified>
  <cp:revision>3</cp:revision>
  <dc:subject/>
  <dc:title>ĐẢNG BỘ TỈNH HẢI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